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360"/>
        <w:jc w:val="center"/>
        <w:rPr>
          <w:sz w:val="32"/>
          <w:szCs w:val="32"/>
          <w:lang w:val="fr-FR"/>
        </w:rPr>
      </w:pPr>
      <w:r>
        <w:rPr>
          <w:sz w:val="32"/>
          <w:szCs w:val="32"/>
          <w:lang w:val="fr-FR"/>
        </w:rPr>
        <w:t>Philosophie, Médecine et Société</w:t>
      </w:r>
    </w:p>
    <w:p>
      <w:pPr>
        <w:pStyle w:val="Normal"/>
        <w:spacing w:lineRule="auto" w:line="360"/>
        <w:jc w:val="both"/>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t xml:space="preserve">Le projet «Philosophie, Médecine et Société » vise approfondir le lien entre la philosophie et la médecine. En effet, une affinité très étroite entre ces deux domaines est repérable surtout au niveau de la problématique immanente au savoir médicale et à son exercice. Le médecin observe des phénomènes qui bouleversent le cours ordinaire de la nature et s’interroge souvent. Ces phénomènes sont-ils intrinsèquement intelligibles ou sont-ils étrangers à l’ordre naturel? Dans quelle mesure peut l’environnement extérieur exercer une influence sur les états, notamment les états pathologiques du sujet? Quel est le rapport entre la partie affectée, l’organisme entier et l’être intégral du patient? La qualité de la relation entre le médecin et le malade favorise-t-elle l’efficacité de l’acte médical? Comment régler la bonne conduite du médecin vis-à-vis du malade? Dans quelle mesure et sous quelle forme la maladie affecte-t-elle l’identité de son porteur? Quelle est la signification humaine et culturelle de la maladie ? Comment est celle-ci intégrée dans l’expérience du moi ? Comment s’accordent la technique et la nature? Le médecin parfait sera-t-il un homme prudent, avec un sens épuré de la mesure, qui sait distinguer le possible de l’impossible, ou plutôt quelqu’un qui fait confiance  au progrès illimité de la technique et de l’art? La maladie accompagne forcément le cours de l’existence humaine ou peut-on l’ôter en agissant sur les prédispositions dès la formation de l’embryon? En somme, la médecine pose des questions d’intelligibilité concernant le statut du savoir médical, la nécessité ou la contingence des pathologies, la façon d’articulation entre le global et le local, le singulier et l’universel, l’ordre et le désordre. Ce sont des questions foncièrement philosophiques, qu’il faut soumettre au crible de la raison philosophique. </w:t>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Ce projet, coordonné par Adelino Cardoso (Universidade Nova de Lisboa), a débuté le 1</w:t>
      </w:r>
      <w:r>
        <w:rPr>
          <w:sz w:val="32"/>
          <w:szCs w:val="32"/>
          <w:vertAlign w:val="superscript"/>
          <w:lang w:val="fr-FR"/>
        </w:rPr>
        <w:t>er</w:t>
      </w:r>
      <w:r>
        <w:rPr>
          <w:sz w:val="32"/>
          <w:szCs w:val="32"/>
          <w:lang w:val="fr-FR"/>
        </w:rPr>
        <w:t xml:space="preserve"> octobre 2007 et prend terme au 31 mars 2011. </w:t>
      </w:r>
    </w:p>
    <w:p>
      <w:pPr>
        <w:pStyle w:val="Normal"/>
        <w:spacing w:lineRule="auto" w:line="360"/>
        <w:jc w:val="both"/>
        <w:rPr>
          <w:sz w:val="32"/>
          <w:szCs w:val="32"/>
          <w:lang w:val="fr-FR"/>
        </w:rPr>
      </w:pPr>
      <w:r>
        <w:rPr>
          <w:sz w:val="32"/>
          <w:szCs w:val="32"/>
          <w:lang w:val="fr-FR"/>
        </w:rPr>
        <w:t>Le travail s’organise autour de trois lignes de recherche concernant l’histoire de la pensée médico-philosophique, surtout dans la période du XVI au XVIII siècles; la phénoménologie de la santé et de la maladie; l’éthique et la bioéthique.</w:t>
      </w:r>
    </w:p>
    <w:p>
      <w:pPr>
        <w:pStyle w:val="Normal"/>
        <w:spacing w:lineRule="auto" w:line="360"/>
        <w:jc w:val="both"/>
        <w:rPr>
          <w:sz w:val="32"/>
          <w:szCs w:val="32"/>
          <w:lang w:val="fr-FR"/>
        </w:rPr>
      </w:pPr>
      <w:r>
        <w:rPr>
          <w:sz w:val="32"/>
          <w:szCs w:val="32"/>
          <w:lang w:val="fr-FR"/>
        </w:rPr>
        <w:t>Parmi les différentes activités réalisées jusqu’à présent pour mettre en œuvre ce projet, nous mettons en relief les séances régulières du Séminaire «Philosophie, Médecine et Société » tenu à la Faculté de Lettres de Lisbonne; l’exposition «Arte Médica e Imagem do Corpo de Hipócrates ao fim do século XVIII », laquelle a eu lieu à la Bibliothèque National du Portugal du 8 avril au 31 juillet 2010 et qui a été accompagnée d’un programme scientifique avec des Conférences, le lancement de livres et un Colloque International sur «Le Livre, le Corps et l’Art Médical ». En outre, nous soulignons l’importante contribution des séjours de travail de Rolf Kühn (février-avril 2008) et de Guido Giglioni (mai-juillet 2009) à Lisbonne au fil desquels ils ont aussi présentés des cours et des conférences.</w:t>
      </w:r>
    </w:p>
    <w:p>
      <w:pPr>
        <w:pStyle w:val="Normal"/>
        <w:spacing w:lineRule="auto" w:line="360"/>
        <w:jc w:val="both"/>
        <w:rPr/>
      </w:pPr>
      <w:r>
        <w:rPr>
          <w:sz w:val="32"/>
          <w:szCs w:val="32"/>
          <w:lang w:val="fr-FR"/>
        </w:rPr>
        <w:t xml:space="preserve">Pour une information plus détaillée, nous suggérons la consultation du blogue « Filosofia, Medicina e Sociedade » chez : http://filosofiamedicinaesociedade.blogspot.com </w:t>
      </w:r>
    </w:p>
    <w:p>
      <w:pPr>
        <w:pStyle w:val="Normal"/>
        <w:spacing w:lineRule="auto" w:line="360"/>
        <w:jc w:val="both"/>
        <w:rPr>
          <w:sz w:val="32"/>
          <w:szCs w:val="32"/>
          <w:lang w:val="fr-FR"/>
        </w:rPr>
      </w:pPr>
      <w:r>
        <w:rPr>
          <w:sz w:val="32"/>
          <w:szCs w:val="32"/>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normal">
    <w:name w:val="Retrait normal"/>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53:00Z</dcterms:created>
  <dc:creator>Nome de utilizador</dc:creator>
  <dc:description/>
  <cp:keywords/>
  <dc:language>en-US</dc:language>
  <cp:lastModifiedBy>univ</cp:lastModifiedBy>
  <dcterms:modified xsi:type="dcterms:W3CDTF">2011-02-21T13:53:00Z</dcterms:modified>
  <cp:revision>2</cp:revision>
  <dc:subject/>
  <dc:title>Philosophie, Médecine et Société</dc:title>
</cp:coreProperties>
</file>